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INVISIBILIDADE PENAL: A AUSÊNCIA DO TEMA NAS ABORDAGENS SOBRE MINORIAS POLÍTICA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pPr>
      <w:r>
        <w:rPr>
          <w:rFonts w:cs="Times New Roman" w:ascii="Times New Roman" w:hAnsi="Times New Roman"/>
          <w:sz w:val="24"/>
          <w:szCs w:val="24"/>
        </w:rPr>
        <w:t>Luciana Velloso - Professora Adjunta da Faculdade de Educação da Universidade do Estado do Rio de Janeiro (UERJ) – Brasil</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Samuel Lourenço Filho - Graduando em Gestão Pública para o Desenvolvimento Econômico e Social da Universidade Federal do Rio de Janeiro (UFRJ) – Brasil</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Resum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ste trabalho discute as minorias sociais vulneráveis (Galassi, 2013), focalizando em particular um grupo que historicamente tem sido invisibilizado em parte pela sociedade: trata-se da população carcerária, que se encontra em um </w:t>
      </w:r>
      <w:r>
        <w:rPr>
          <w:rFonts w:cs="Times New Roman" w:ascii="Times New Roman" w:hAnsi="Times New Roman"/>
          <w:i/>
          <w:sz w:val="24"/>
          <w:szCs w:val="24"/>
        </w:rPr>
        <w:t>lócus</w:t>
      </w:r>
      <w:r>
        <w:rPr>
          <w:rFonts w:cs="Times New Roman" w:ascii="Times New Roman" w:hAnsi="Times New Roman"/>
          <w:sz w:val="24"/>
          <w:szCs w:val="24"/>
        </w:rPr>
        <w:t xml:space="preserve"> por excelência de violação dos direitos humanos (Assy, 2012). A pesquisa se encontra no âmbito do Grupo de Pesquisa “Do Cárcere à Universidade”, da Faculdade de Educação da Universidade do Estado do Rio de Janeiro (UERJ), que busca defender o Direito à Educação das pessoas privadas de liberdade que são aprovadas no vestibular. Temos nos debruçado nas reflexões teóricas de autores como Bourdieu (2010), Goffman (2008), Honneth (2003), dentre outros. Em termos metodológicos, além de um estudo de análise de literatura e de documentos oficiais, também analisa as trajetórias destes estudantes universitários que chegaram à Universidade e nela tem tentado permanecer.</w:t>
      </w:r>
    </w:p>
    <w:p>
      <w:pPr>
        <w:pStyle w:val="Normal"/>
        <w:spacing w:lineRule="auto" w:line="360" w:before="0" w:after="0"/>
        <w:ind w:firstLine="709"/>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Palavras-chave: </w:t>
      </w:r>
      <w:r>
        <w:rPr>
          <w:rFonts w:cs="Times New Roman" w:ascii="Times New Roman" w:hAnsi="Times New Roman"/>
          <w:sz w:val="24"/>
          <w:szCs w:val="24"/>
        </w:rPr>
        <w:t>Alunos em Privação de Liberdade, Universidade, Identidades Invisibilizada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Introdução</w:t>
      </w:r>
    </w:p>
    <w:p>
      <w:pPr>
        <w:pStyle w:val="Normal"/>
        <w:spacing w:lineRule="auto" w:line="360" w:before="0" w:after="0"/>
        <w:ind w:firstLine="706"/>
        <w:jc w:val="both"/>
        <w:rPr/>
      </w:pPr>
      <w:r>
        <w:rPr>
          <w:rFonts w:cs="Times New Roman" w:ascii="Times New Roman" w:hAnsi="Times New Roman"/>
          <w:sz w:val="24"/>
          <w:szCs w:val="24"/>
        </w:rPr>
        <w:t>Os discursos e debates envolvendo as minorias políticas têm crescido, juntamente, algumas políticas públicas, as cotas, as ações afirmativas e outras atitudes destinadas a empoderar sujeitos que compõem grupos minoritários, e reparar as injustiças sociais, estabelecendo um processo de garantias de direito no sentido democrático, estão acontecendo. Quando tem se falado em “minorias”, surgem diversas discussões sobre grupos até então durante muito tempo marginalizados e/ou silenciados, como mulheres, negros, homossexuais, indígenas, idosos, portadores de necessidades especiais, dentre outros tantos grupos que cada vez mais têm recebido visibilidade (SIQUEIRA e SILVA, 2013).</w:t>
      </w:r>
    </w:p>
    <w:p>
      <w:pPr>
        <w:pStyle w:val="Normal"/>
        <w:spacing w:lineRule="auto" w:line="360" w:before="0" w:after="0"/>
        <w:ind w:firstLine="706"/>
        <w:jc w:val="both"/>
        <w:rPr>
          <w:rFonts w:ascii="Times New Roman" w:hAnsi="Times New Roman" w:cs="Times New Roman"/>
          <w:sz w:val="24"/>
          <w:szCs w:val="24"/>
        </w:rPr>
      </w:pPr>
      <w:r>
        <w:rPr>
          <w:rFonts w:cs="Times New Roman" w:ascii="Times New Roman" w:hAnsi="Times New Roman"/>
          <w:sz w:val="24"/>
          <w:szCs w:val="24"/>
        </w:rPr>
        <w:t>Vão se criando expectativas a respeito das propostas de promoção de igualdade e reconhecimento da existência de determinados grupos minoritários. Nesse sentido, considerando a importância deste reconhecimento, temos com Gallassi (2013) o seguinte registro: “as ações afirmativas são necessárias para que esses grupos não caiam no esquecimento, demonstrando que a ação estatal na promoção de igualdade material e uma ferramenta de inclusão social” (p.40)</w:t>
      </w:r>
    </w:p>
    <w:p>
      <w:pPr>
        <w:pStyle w:val="Normal"/>
        <w:spacing w:lineRule="auto" w:line="36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É o não reconhecimento de um grupo que trataremos nesse artigo. É comum observar que nos constantes debates em que se envolvem as minorias políticas, e o reconhecimento de grupos minoritários de pessoas que não são tratadas de formas iguais, ou no caso do Brasil, aonde os direitos não são executados e garantidos de forma democrática. Notamos a invisibilidade do grupo advindo e próprio do contexto prisional. </w:t>
      </w:r>
    </w:p>
    <w:p>
      <w:pPr>
        <w:pStyle w:val="Normal"/>
        <w:spacing w:lineRule="auto" w:line="360" w:before="0" w:after="0"/>
        <w:ind w:firstLine="706"/>
        <w:jc w:val="both"/>
        <w:rPr>
          <w:rFonts w:ascii="Times New Roman" w:hAnsi="Times New Roman" w:cs="Times New Roman"/>
          <w:color w:val="000000"/>
          <w:sz w:val="24"/>
          <w:szCs w:val="24"/>
        </w:rPr>
      </w:pPr>
      <w:r>
        <w:rPr>
          <w:rFonts w:cs="Times New Roman" w:ascii="Times New Roman" w:hAnsi="Times New Roman"/>
          <w:color w:val="000000"/>
          <w:sz w:val="24"/>
          <w:szCs w:val="24"/>
        </w:rPr>
        <w:t>Faremos então uma breve exposição sobre legislação vigente e relacionada à população carcerária, muitas vezes entrando em contradição com a própria idéia de direitos humanos ao violá-los de diversos modos.</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Um exemplo é o caso da Lei de Execuções Penais (LEP), criada antes mesmo da Constituição de 1988, e apresentando o curioso paradoxo de surgir em um período ditatorial, antes mesmo da garantia das Leis Constitucionais vigentes. Por fim, em consonância com nossa preocupação de reafirmar o direito à educação para este contingente invisibilizado, mas cada vez mais se “tornando visível”, apresentamos a proposta do Projeto “Do Cárcere à Universidade”, que tem buscado atuar em diferentes instâncias para garantir não meramente o acesso aos estudos universitários dos alunos e alunas em situação de privação de liberdade, mas sua permanência e uma passagem pelo ambiente do ensino superior que possa de fato empoderá-los, de modo a se sentirem efetivamente “visíveis” e que cada vez mais ocupem espaços que já lhes são garantidos por direito.</w:t>
      </w:r>
      <w:r>
        <w:rPr>
          <w:rFonts w:cs="Times New Roman" w:ascii="Times New Roman" w:hAnsi="Times New Roman"/>
          <w:sz w:val="24"/>
          <w:szCs w:val="24"/>
        </w:rPr>
        <w:t xml:space="preserve"> </w:t>
      </w:r>
    </w:p>
    <w:p>
      <w:pPr>
        <w:pStyle w:val="Normal"/>
        <w:spacing w:lineRule="auto" w:line="360" w:before="0" w:after="0"/>
        <w:ind w:firstLine="70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Debate sobre minorias políticas e vulnerabilidad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A discussão sobre minorias tem sido cada vez mais presente no contexto social brasileiro. Cada vez mais o que tem se buscado é a proposta de uma inclusão social que se dê de forma efetiva, em um país marcado por profundas desigualdades. Gallassi (2013), discutindo a questão jurídica em relação às minorias sociais, indica que estas últimas são aquelas que “necessitam da proteção do Estado, tendo em vista que, em função do próprio sistema em que se vive, são excluídas, esquecidas socialmente, ficando à mercê da sorte se não houver uma forma de garantir a estes condições mínimas de sobrevivência” (p.24). </w:t>
      </w:r>
    </w:p>
    <w:p>
      <w:pPr>
        <w:pStyle w:val="Normal"/>
        <w:spacing w:lineRule="auto" w:line="360" w:before="0" w:after="0"/>
        <w:ind w:firstLine="706"/>
        <w:jc w:val="both"/>
        <w:rPr>
          <w:rFonts w:ascii="Times New Roman" w:hAnsi="Times New Roman" w:cs="Times New Roman"/>
          <w:sz w:val="24"/>
          <w:szCs w:val="24"/>
        </w:rPr>
      </w:pPr>
      <w:r>
        <w:rPr>
          <w:rFonts w:cs="Times New Roman" w:ascii="Times New Roman" w:hAnsi="Times New Roman"/>
          <w:sz w:val="24"/>
          <w:szCs w:val="24"/>
        </w:rPr>
        <w:t>Há ainda outras definições, como a que pode ser identificada em Canotilho (2003), que define minoria como</w:t>
      </w:r>
    </w:p>
    <w:p>
      <w:pPr>
        <w:pStyle w:val="Normal"/>
        <w:spacing w:lineRule="auto" w:line="240" w:before="0" w:after="0"/>
        <w:ind w:left="3600" w:hanging="0"/>
        <w:jc w:val="both"/>
        <w:rPr>
          <w:rFonts w:ascii="Times New Roman" w:hAnsi="Times New Roman" w:cs="Times New Roman"/>
        </w:rPr>
      </w:pPr>
      <w:r>
        <w:rPr>
          <w:rFonts w:cs="Times New Roman" w:ascii="Times New Roman" w:hAnsi="Times New Roman"/>
        </w:rPr>
        <w:t>Um grupo de cidadãos de um Estado, em minoria numérica ou em posição não dominante nesse Estado, em minoria numérica ou em posição não dominante nesse Estado, dotado de características étnicas, religiosas ou lingüísticas que diferem das da maioria da população, solidários uns com os outros e animados de uma vontade de sobrevivência e de afirmação da igualdade de facto e de direitos da maioria (p. 387)</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06"/>
        <w:jc w:val="both"/>
        <w:rPr/>
      </w:pPr>
      <w:r>
        <w:rPr>
          <w:rFonts w:cs="Times New Roman" w:ascii="Times New Roman" w:hAnsi="Times New Roman"/>
          <w:sz w:val="24"/>
          <w:szCs w:val="24"/>
        </w:rPr>
        <w:t>Ao analisarmos a questão das minorias mediante o segundo critério proposto por Canotilho (2003), nos debates relacionados, é comum o reconhecimento racial, sexual, de questões genéticas relacionada à alguma deformidade física, considera-se as questões de idade em relação aos idosos, mas com dificuldades encontramos algo relacionados à prisão. Tratando de esquecimento, é o próprio processo de aprisionamento e de seqüestro institucional fazer com que a sociedade se esqueça do agente que violou as normas do contrato social, desrespeitando a vida, a propriedade ou até mesmo a liberdade de outrem.</w:t>
      </w:r>
    </w:p>
    <w:p>
      <w:pPr>
        <w:pStyle w:val="Normal"/>
        <w:spacing w:lineRule="auto" w:line="360" w:before="0" w:after="0"/>
        <w:ind w:firstLine="706"/>
        <w:jc w:val="both"/>
        <w:rPr/>
      </w:pPr>
      <w:r>
        <w:rPr>
          <w:rFonts w:cs="Times New Roman" w:ascii="Times New Roman" w:hAnsi="Times New Roman"/>
          <w:color w:val="000000"/>
          <w:sz w:val="24"/>
          <w:szCs w:val="24"/>
        </w:rPr>
        <w:t>Justamente o fator de reconhecimento (HONNETH, 2011) que vai explicar como certos grupos permanecem desconhecidos e assim, distantes de serem observados e reconhecidos como grupos que possuem direitos como os demais cidadãos que compõe um Estado. Honneth (2011) nos fala dos grupos que são desrespeitados e usurpados de suas possibilidades de pertencimento. Além do desrespeito inscrito em experiências de maus-tratos corporais, que destroem a autoconfiança das pessoas, há ainda as formas de rebaixamento que afetam o autorrespeito moral. Vale a citação na íntegra quando ele nos explica que, por envolver a exclusão da posse de determinados direitos dentro de uma sociedade, já que</w:t>
      </w:r>
    </w:p>
    <w:p>
      <w:pPr>
        <w:pStyle w:val="Normal"/>
        <w:spacing w:lineRule="auto" w:line="360" w:before="0" w:after="0"/>
        <w:ind w:firstLine="70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2275" w:hanging="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a particularidade nas formas de desrespeito, como as existentes na privação de direitos ou na exclusão social, não representa somente a limitação violenta da autonomia pessoal, mas também sua associação com o sentimento de não possuir o status de um parceiro da interação com igual valor, moralmente em pé de igualdade; para o indivíduo, a denegação de pretensões jurídicas socialmente vigentes significa ser lesado na expectativa intersubjetiva de ser reconhecido como sujeito capaz de formar juízo moral; nesse sentido, de maneira típica, vai de par com a experiência da privação de direitos uma perda de autorrespeito, ou seja, uma perda da capacidade de se referir a si mesmo como parceiro em pé de igualdade na interação com todos os próximos (HONETTH, 2011, p. 217). </w:t>
      </w:r>
    </w:p>
    <w:p>
      <w:pPr>
        <w:pStyle w:val="Normal"/>
        <w:spacing w:lineRule="auto" w:line="360" w:before="0" w:after="0"/>
        <w:ind w:firstLine="70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uas reflexões através do uso de metáforas para pensarmos a distinção entre “morte psíquica”, “morte social” e “vexação” também parecem bastante elucidativas para trazermos ao debate tantos e tantas que se encontram em situação de privação de liberdade e de seus direitos, exclusão e humilhação social. Nesse sentido, as enfermidades físicas e orgânicas são vistas lado à lado daqueles e daquelas que sofrem, também em função de seu estado de vulnerabilidade, em termos de ameaça, sofrimento e desrespeito. Quantos são os estigmas que trazem consigo estes sujeitos que praticamente vem sendo declarada sua “morte social”, passando por um estado de “vexação” ininterrupto? Não se trata de fazer comparações com as dores físicas, mas identificar que talvez estas dores, mais “silenciosas”, sejam mais difíceis de identificar e buscar combater. </w:t>
      </w:r>
    </w:p>
    <w:p>
      <w:pPr>
        <w:pStyle w:val="Normal"/>
        <w:spacing w:lineRule="auto" w:line="360" w:before="0" w:after="0"/>
        <w:ind w:firstLine="706"/>
        <w:jc w:val="both"/>
        <w:rPr>
          <w:rFonts w:ascii="Times New Roman" w:hAnsi="Times New Roman" w:cs="Times New Roman"/>
          <w:color w:val="000000"/>
          <w:sz w:val="24"/>
          <w:szCs w:val="24"/>
        </w:rPr>
      </w:pPr>
      <w:r>
        <w:rPr>
          <w:rFonts w:cs="Times New Roman" w:ascii="Times New Roman" w:hAnsi="Times New Roman"/>
          <w:color w:val="000000"/>
          <w:sz w:val="24"/>
          <w:szCs w:val="24"/>
        </w:rPr>
        <w:t>Neste contexto, Alarcón (2013), contribui de</w:t>
      </w:r>
      <w:r>
        <w:rPr>
          <w:rFonts w:cs="Times New Roman" w:ascii="Times New Roman" w:hAnsi="Times New Roman"/>
          <w:sz w:val="24"/>
          <w:szCs w:val="24"/>
        </w:rPr>
        <w:t xml:space="preserve"> forma consistente ao indicar que: “convém frisar que no cerne do problema das minorias e dos grupos vulneráveis se encontram dinâmicas propositivas de esquecimento de grupos de seres humanos” (ALARCÓN, 2013, Prefácio</w:t>
      </w:r>
      <w:r>
        <w:rPr>
          <w:rFonts w:cs="Times New Roman" w:ascii="Times New Roman" w:hAnsi="Times New Roman"/>
          <w:color w:val="000000"/>
          <w:sz w:val="24"/>
          <w:szCs w:val="24"/>
        </w:rPr>
        <w:t>, s/p).</w:t>
      </w:r>
    </w:p>
    <w:p>
      <w:pPr>
        <w:pStyle w:val="Normal"/>
        <w:spacing w:lineRule="auto" w:line="360" w:before="0" w:after="0"/>
        <w:ind w:firstLine="706"/>
        <w:jc w:val="both"/>
        <w:rPr>
          <w:rFonts w:ascii="Times New Roman" w:hAnsi="Times New Roman" w:cs="Times New Roman"/>
          <w:sz w:val="24"/>
          <w:szCs w:val="24"/>
        </w:rPr>
      </w:pPr>
      <w:r>
        <w:rPr>
          <w:rFonts w:cs="Times New Roman" w:ascii="Times New Roman" w:hAnsi="Times New Roman"/>
          <w:sz w:val="24"/>
          <w:szCs w:val="24"/>
        </w:rPr>
        <w:t>Para nos embasar nesta discussão, buscamos trabalhar a questão de minorias políticas com a contribuição de Muniz Sodré (2005) que trata entre o ser e o não ser, da seguinte maneira:</w:t>
      </w:r>
    </w:p>
    <w:p>
      <w:pPr>
        <w:pStyle w:val="Normal"/>
        <w:spacing w:lineRule="auto" w:line="240" w:before="0" w:after="0"/>
        <w:ind w:left="3600" w:hanging="0"/>
        <w:jc w:val="both"/>
        <w:rPr/>
      </w:pPr>
      <w:r>
        <w:rPr>
          <w:rFonts w:cs="Times New Roman" w:ascii="Times New Roman" w:hAnsi="Times New Roman"/>
        </w:rPr>
        <w:t>Minoria não é, portanto, uma fusão gregária mobilizadora, como a massa ou a multidão ou ainda um grupo, mas principalmente um dispositivo simbólico com uma intencionalidade ético-política dentro da luta contra-hegemônica (SODRÉ, 2005, p.1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6"/>
        <w:jc w:val="both"/>
        <w:rPr/>
      </w:pPr>
      <w:r>
        <w:rPr>
          <w:rFonts w:cs="Times New Roman" w:ascii="Times New Roman" w:hAnsi="Times New Roman"/>
          <w:sz w:val="24"/>
          <w:szCs w:val="24"/>
        </w:rPr>
        <w:t xml:space="preserve">Aqui reside o desejo do trabalho, defender a perspectiva de que os cidadãos que estão no cárcere não são uma massa de criminosos, uma multidão de marginais improdutivos e sedentários, ou um grupo com alta representatividade de medo e violência. Trata-se de um dispositivo simbólico pronto para atuar de forma resistente à hegemonia que se personifica em desrespeito as leis do país, e dialogar com essas forças sociais e políticas que insistem em não reconhecer esse dispositivo como uma minoria política que busca a autonomia no sentido de construir de si, e não submeter-se apenas o que de forma técnica e superficial tratam ao seu respeito. </w:t>
      </w:r>
    </w:p>
    <w:p>
      <w:pPr>
        <w:pStyle w:val="Normal"/>
        <w:spacing w:lineRule="auto" w:line="360" w:before="0" w:after="0"/>
        <w:ind w:firstLine="706"/>
        <w:jc w:val="both"/>
        <w:rPr>
          <w:rFonts w:ascii="Times New Roman" w:hAnsi="Times New Roman" w:cs="Times New Roman"/>
          <w:sz w:val="24"/>
          <w:szCs w:val="24"/>
        </w:rPr>
      </w:pPr>
      <w:r>
        <w:rPr>
          <w:rFonts w:cs="Times New Roman" w:ascii="Times New Roman" w:hAnsi="Times New Roman"/>
          <w:sz w:val="24"/>
          <w:szCs w:val="24"/>
        </w:rPr>
        <w:t>Nesse sentido, concordamos com Sodré (2005) quando defende que estes grupos minoritários possam ter</w:t>
      </w:r>
      <w:r>
        <w:rPr>
          <w:rFonts w:cs="Times New Roman" w:ascii="Times New Roman" w:hAnsi="Times New Roman"/>
        </w:rPr>
        <w:t xml:space="preserve"> voz ativa ou intervirem nas instâncias decisórias do Poder. </w:t>
      </w:r>
    </w:p>
    <w:p>
      <w:pPr>
        <w:pStyle w:val="Normal"/>
        <w:spacing w:lineRule="auto" w:line="360" w:before="0" w:after="0"/>
        <w:ind w:firstLine="706"/>
        <w:jc w:val="both"/>
        <w:rPr/>
      </w:pPr>
      <w:r>
        <w:rPr>
          <w:rFonts w:cs="Times New Roman" w:ascii="Times New Roman" w:hAnsi="Times New Roman"/>
          <w:sz w:val="24"/>
          <w:szCs w:val="24"/>
        </w:rPr>
        <w:t>Voz ativa e possibilidade de intervir é o que se propõe neste presente trabalho, em reconhecimento legítimo como grupo minoritário os que estão sob tutela institucional do Estad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485"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Minorias expressivas, porém invisíveis</w:t>
      </w:r>
    </w:p>
    <w:p>
      <w:pPr>
        <w:pStyle w:val="Normal"/>
        <w:tabs>
          <w:tab w:val="clear" w:pos="708"/>
          <w:tab w:val="left" w:pos="4485" w:leader="none"/>
        </w:tabs>
        <w:spacing w:lineRule="auto" w:line="360" w:before="0" w:after="0"/>
        <w:ind w:firstLine="706"/>
        <w:jc w:val="both"/>
        <w:rPr>
          <w:rFonts w:ascii="Times New Roman" w:hAnsi="Times New Roman" w:cs="Times New Roman"/>
          <w:sz w:val="24"/>
          <w:szCs w:val="24"/>
        </w:rPr>
      </w:pPr>
      <w:r>
        <w:rPr>
          <w:rFonts w:cs="Times New Roman" w:ascii="Times New Roman" w:hAnsi="Times New Roman"/>
          <w:sz w:val="24"/>
          <w:szCs w:val="24"/>
        </w:rPr>
        <w:t>Para tratar das invisibilidades existentes a qual nos propomos a debater, apresentaremos as visibilidades legais, ou seja, já existem leis que tratam da pessoa privada de liberdade, que a torna visível no debate legal. Contudo, reconhece-se que ela se torna muito restrita ao campo teórico. Logo, não se trata de criar leis que visibilizem as pessoas privadas de liberdade, apenas que a sociedade passe a perceber a existência das pessoas dentro do contexto social e reconheça as leis já existentes.</w:t>
      </w:r>
    </w:p>
    <w:p>
      <w:pPr>
        <w:pStyle w:val="Normal"/>
        <w:tabs>
          <w:tab w:val="clear" w:pos="708"/>
          <w:tab w:val="left" w:pos="4485" w:leader="none"/>
        </w:tabs>
        <w:spacing w:lineRule="auto" w:line="360" w:before="0" w:after="0"/>
        <w:ind w:firstLine="706"/>
        <w:jc w:val="both"/>
        <w:rPr>
          <w:rFonts w:ascii="Times New Roman" w:hAnsi="Times New Roman" w:cs="Times New Roman"/>
          <w:b/>
          <w:b/>
          <w:sz w:val="24"/>
          <w:szCs w:val="24"/>
        </w:rPr>
      </w:pPr>
      <w:r>
        <w:rPr>
          <w:rFonts w:cs="Times New Roman" w:ascii="Times New Roman" w:hAnsi="Times New Roman"/>
          <w:sz w:val="24"/>
          <w:szCs w:val="24"/>
        </w:rPr>
        <w:t>Dentre as leis que envolvem a Legislação Carcerária e onde podemos considerar que este grupo é mais visível, podemos destacar inclusive uma mobilização internacional que de diferentes modos trata o tema. Temos por exemplo, a Declaração Universal dos Direitos Humanos (DDH), datando de 1948 no contexto do pós-guerra, o Pacto Internacional dos Direitos Civis e Políticos, de 1966, a Convenção Americana de Direitos Humanos (Pacto de San José da Costa Rica), de 1969, as Regras Mínimas para o Tratamento de Prisioneiros, de 1984 e a Lei de Execuções Penais (LEP), também datando de 1984, dentre outros, ainda tão pouco conhecidos.</w:t>
      </w:r>
    </w:p>
    <w:p>
      <w:pPr>
        <w:pStyle w:val="Normal"/>
        <w:spacing w:lineRule="auto" w:line="36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Além da discussão no âmbito jurídico acerca de minorias e visibilidade, também expomos dados numéricos quanto a essa significativa minoria. O Conselho Nacional de Justiça do Brasil (CNJ) revela que existem mais de 700 mil presos no Brasil, junto a isso, há no Banco Nacional de Mandatos de Prisão, mais de 300 mil mandatos em aberto. Queremos destacar que há em nosso território mais de 1 milhão de pessoas relacionadas a justiça criminal do país e se  estamos tratando com mais de 1 milhão de pessoas em transgressão com a Constituição Federal do País e com o Código Penal do Brasil, questionamos o fato de que este imenso contingente da população permaneça invisibilizado do debates públicos mais amplos. </w:t>
      </w:r>
    </w:p>
    <w:p>
      <w:pPr>
        <w:pStyle w:val="Normal"/>
        <w:spacing w:lineRule="auto" w:line="36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Hoje no Brasil há Carceragem, Centro de Detenção Provisória (CDP) Penitenciária, Cadeia Pública, Instituto Penal, Presídio, Presídio de Segurança Máxima, Complexos Penitenciários, Casa de Albergado. Esses são nomes dados as diversas instituições de internação coletiva no país. Ainda que haja uma estratégia de visibilidade e logística sendo essas Unidades prisionais deslocadas dos centros urbanos e muito distante da visibilidade de muitos, não há como esconder essa realidade, tão notória e perceptível no contexto social do país. </w:t>
      </w:r>
    </w:p>
    <w:p>
      <w:pPr>
        <w:pStyle w:val="Normal"/>
        <w:spacing w:lineRule="auto" w:line="360" w:before="0" w:after="0"/>
        <w:ind w:firstLine="706"/>
        <w:jc w:val="both"/>
        <w:rPr>
          <w:rFonts w:ascii="Times New Roman" w:hAnsi="Times New Roman" w:cs="Times New Roman"/>
          <w:sz w:val="24"/>
          <w:szCs w:val="24"/>
        </w:rPr>
      </w:pPr>
      <w:r>
        <w:rPr>
          <w:rFonts w:cs="Times New Roman" w:ascii="Times New Roman" w:hAnsi="Times New Roman"/>
          <w:sz w:val="24"/>
          <w:szCs w:val="24"/>
        </w:rPr>
        <w:t>Não há como invisibilizar centenas de Unidades Prisionais, não há como tornar indiferente uma população que atinge a proximidade de 700 mil habitantes e cidadãos pertencente a própria pátria e os estrangeiros que aqui estão aprisionados também. Anseia-se que ao adentrar na “instituição total” (Goffman, 2008) o cidadão não tenha a sua identidade pessoal deteriorada, nem seu gênero desconstruído. Exemplificando, negros, não deixam de ser humanos e cidadãos por sua cor. Homossexuais, trans, gays, lésbicas, não deixam de ter sua cidadania, tampouco os consideramos como diferentes ou anormais. Outros grupos que são oprimidos, estigmatizados, e sofrem uma série de retaliações quanto a suas subjetividades e pessoalidades, não podem ser anulados como pessoas.</w:t>
      </w:r>
    </w:p>
    <w:p>
      <w:pPr>
        <w:pStyle w:val="Normal"/>
        <w:spacing w:lineRule="auto" w:line="360" w:before="0" w:after="0"/>
        <w:ind w:firstLine="70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ssim, entendemos que as pessoas que estão em privação de liberdade não podem ser reconhecidas de outra forma a não ser a de pessoas, cidadãos e seres humanos. A luta inicia-se na proposta de que os que estão sob sequestro institucional</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sejam não apenas visualizados, vistos, mas também reconhecidos com pessoas, como seres humanos e cidadãos de um país. Entendemos ser incumbência do Estado reconhecer e se responsabilizar, assumir e garantir a essas pessoas sua dignidade e legitimidade enquanto indivíduo que compõe seu efetivo populacional e que sob a sua tutela, possa desfrutar de seus direitos e de seu legítimo reconhecimento.</w:t>
      </w:r>
    </w:p>
    <w:p>
      <w:pPr>
        <w:pStyle w:val="Normal"/>
        <w:spacing w:lineRule="auto" w:line="360" w:before="0" w:after="0"/>
        <w:ind w:firstLine="706"/>
        <w:jc w:val="both"/>
        <w:rPr/>
      </w:pPr>
      <w:r>
        <w:rPr>
          <w:rFonts w:cs="Times New Roman" w:ascii="Times New Roman" w:hAnsi="Times New Roman"/>
          <w:color w:val="000000"/>
          <w:sz w:val="24"/>
          <w:szCs w:val="24"/>
        </w:rPr>
        <w:t>Pelo fato de ainda vivermos em uma sociedade muito impregnada de valores judaico-cristãos,</w:t>
      </w:r>
      <w:r>
        <w:rPr>
          <w:rFonts w:cs="Times New Roman" w:ascii="Times New Roman" w:hAnsi="Times New Roman"/>
          <w:sz w:val="24"/>
          <w:szCs w:val="24"/>
        </w:rPr>
        <w:t xml:space="preserve"> existe em um determinado momento desta cultura ainda no período extremista, do “olho por olho e dente por dente”, que, sendo um infrator flagrado e capturado por um crime cometido, de natureza grave, e não havendo recursos para implantar uma justiça restaurativa, aonde a vítima pudesse ser ressarcida do prejuízo sofrido, um feito de esquecimento inaugurava a execução penal da época. O infrator era deslocado para um território distante do local do crime, para a chamada “terra de refúgio”.</w:t>
      </w:r>
    </w:p>
    <w:p>
      <w:pPr>
        <w:pStyle w:val="Normal"/>
        <w:spacing w:lineRule="auto" w:line="360" w:before="0" w:after="0"/>
        <w:ind w:firstLine="706"/>
        <w:jc w:val="both"/>
        <w:rPr>
          <w:rFonts w:ascii="Times New Roman" w:hAnsi="Times New Roman" w:cs="Times New Roman"/>
          <w:sz w:val="24"/>
          <w:szCs w:val="24"/>
        </w:rPr>
      </w:pPr>
      <w:r>
        <w:rPr>
          <w:rFonts w:cs="Times New Roman" w:ascii="Times New Roman" w:hAnsi="Times New Roman"/>
          <w:sz w:val="24"/>
          <w:szCs w:val="24"/>
        </w:rPr>
        <w:t>Terra de refúgio era o local em que o transgressor passava o tempo necessário para que a sociedade esquecesse, bem como o justiceiro atual, ou morresse aquele que na época era conhecido como o vingador de sangue ou fosse substituído, enfim, havia ali toda uma proposta de esquecimento, de invisibilidade, o que consequentemente gerava certo silêncio em relação ao assunto, assim, reivindicar direitos em um contexto como esse seria algo improvável, trazendo à tona a reflexão de que, é melhor ficar quieto afligido, do que morto.</w:t>
      </w:r>
    </w:p>
    <w:p>
      <w:pPr>
        <w:pStyle w:val="Normal"/>
        <w:spacing w:lineRule="auto" w:line="360" w:before="0" w:after="0"/>
        <w:ind w:firstLine="706"/>
        <w:jc w:val="both"/>
        <w:rPr/>
      </w:pPr>
      <w:r>
        <w:rPr>
          <w:rFonts w:cs="Times New Roman" w:ascii="Times New Roman" w:hAnsi="Times New Roman"/>
          <w:sz w:val="24"/>
          <w:szCs w:val="24"/>
        </w:rPr>
        <w:t xml:space="preserve">Feita esta digressão e dadas as devidas apropriações daquelas discussões para o momento, o que observamos é que essa </w:t>
      </w:r>
      <w:r>
        <w:rPr>
          <w:rFonts w:cs="Times New Roman" w:ascii="Times New Roman" w:hAnsi="Times New Roman"/>
          <w:color w:val="000000"/>
          <w:sz w:val="24"/>
          <w:szCs w:val="24"/>
        </w:rPr>
        <w:t>prática salvacionista</w:t>
      </w:r>
      <w:r>
        <w:rPr>
          <w:rFonts w:cs="Times New Roman" w:ascii="Times New Roman" w:hAnsi="Times New Roman"/>
          <w:sz w:val="24"/>
          <w:szCs w:val="24"/>
        </w:rPr>
        <w:t xml:space="preserve"> de esquecimento, e de pseudo-normalidade do contexto social (já que lançar o infrator não traz tranqüilidade para terra afligida, outros crimes acontecem independentes da ação) contribui para que o delinqüente seja esquecido da sociedade, assim, os presos não são lembrados. As “instituições totais” (GOFFMAN, 2008, p.17), nas quais a relação externa dos presos é impossível, revela bem sua finalidade de se constituir em um local de residência e trabalho, onde muitos indivíduos em situações semelhantes são separados da sociedade por certo período de tempo, levando uma vida fechada e administrada. São isolados em cadeias e penitenciárias, buscando conter um suposto perigo que poderiam oferecer aos demais membros do conjunto social. </w:t>
      </w:r>
    </w:p>
    <w:p>
      <w:pPr>
        <w:pStyle w:val="Normal"/>
        <w:spacing w:lineRule="auto" w:line="360" w:before="0" w:after="0"/>
        <w:ind w:firstLine="70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s pessoas </w:t>
      </w:r>
      <w:r>
        <w:rPr>
          <w:rFonts w:cs="Times New Roman" w:ascii="Times New Roman" w:hAnsi="Times New Roman"/>
          <w:color w:val="000000"/>
          <w:sz w:val="24"/>
          <w:szCs w:val="24"/>
        </w:rPr>
        <w:t>que legalmente e ilegalmente se encontram institucionalizadas em prisões, tendem a ser excluídas</w:t>
      </w:r>
      <w:r>
        <w:rPr>
          <w:rFonts w:cs="Times New Roman" w:ascii="Times New Roman" w:hAnsi="Times New Roman"/>
          <w:sz w:val="24"/>
          <w:szCs w:val="24"/>
        </w:rPr>
        <w:t xml:space="preserve"> da sociedade, sendo desse modo de forma muitas vezes abrupta, destituídas de sua humanidade. São deslocadas para uma área limitada para fins de confinamentos, afastadas dos grandes centros urbanos, na proposta de os tornarem incomunicáveis, e assim, a lembrança de que tais pessoas existem vão se tornando algo cada vez mais raro, exceto para seus eventuais familiares, caso estejam estruturados e dispostos a cumprir a punição juntos, nas visitas rotineiras, e das eventuais vítimas que comumente se lembram da possível violência sofrida.</w:t>
      </w:r>
    </w:p>
    <w:p>
      <w:pPr>
        <w:pStyle w:val="Normal"/>
        <w:spacing w:lineRule="auto" w:line="36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Minorias ocupando as Universidades: tentativas de desconstruir as invisibilidades</w:t>
      </w:r>
    </w:p>
    <w:p>
      <w:pPr>
        <w:pStyle w:val="Normal"/>
        <w:spacing w:lineRule="auto" w:line="360" w:before="0" w:after="0"/>
        <w:ind w:firstLine="706"/>
        <w:jc w:val="both"/>
        <w:rPr/>
      </w:pPr>
      <w:r>
        <w:rPr>
          <w:rFonts w:cs="Times New Roman" w:ascii="Times New Roman" w:hAnsi="Times New Roman"/>
          <w:sz w:val="24"/>
          <w:szCs w:val="24"/>
        </w:rPr>
        <w:t xml:space="preserve">Ressaltamos a dificuldade de traçar um mapeamento completo, pois muitos alunos e alunas que fazem parte da população carcerária não se legitimam enquanto minorias, optando pelo silêncio e por manter-se ocultando sua identidade de presidiário/a, já que os estigmas que lhes são imputados a partir do momento em que se declaram enquanto tais, podem ser tão perversos que acabam por provocar sua evasão das instituições de ensino, ou fazer com que se como se aquele universo não fosse algo que lhes dissesse respeito ou que lhes garantiria um futuro diferente do que se colocava do lado de trás das grades. </w:t>
      </w:r>
    </w:p>
    <w:p>
      <w:pPr>
        <w:pStyle w:val="Normal"/>
        <w:spacing w:lineRule="auto" w:line="360" w:before="0" w:after="0"/>
        <w:ind w:firstLine="706"/>
        <w:jc w:val="both"/>
        <w:rPr>
          <w:rFonts w:ascii="Times New Roman" w:hAnsi="Times New Roman" w:cs="Times New Roman"/>
          <w:sz w:val="24"/>
          <w:szCs w:val="24"/>
        </w:rPr>
      </w:pPr>
      <w:r>
        <w:rPr>
          <w:rFonts w:cs="Times New Roman" w:ascii="Times New Roman" w:hAnsi="Times New Roman"/>
          <w:sz w:val="24"/>
          <w:szCs w:val="24"/>
        </w:rPr>
        <w:t>Assim, o “Projeto Do cárcere a Universidade”, desenvolvido no âmbito da Faculdade de Educação da Universidade do Estado do Rio de Janeiro (UERJ), mas que conta com profissionais, alunos e alunas de demais espaços, se empenha em propor uma discussão que traga legitimidade e visibilidade para as pessoas que estão em privação de liberdade. Além da produção acadêmica, tem por objetivo trabalhar no sentido de assegurar o direito à educação das pessoas privadas de liberdade que são aprovadas no vestibular. Surge para auxiliar os sujeitos privados de liberdade a lograrem êxito nos seus estudos universitários, auxiliando-os a se integrarem a todas as atividades exigidas pela Universidade e também às diversas redes de sociabilidade que a vida universitária oferece. Dentro desse contexto, entendemos como direito, o cumprimento do ciclo: acesso, permanência e sucesso.</w:t>
      </w:r>
    </w:p>
    <w:p>
      <w:pPr>
        <w:pStyle w:val="Normal"/>
        <w:spacing w:lineRule="auto" w:line="360" w:before="0" w:after="0"/>
        <w:ind w:firstLine="706"/>
        <w:jc w:val="both"/>
        <w:rPr/>
      </w:pPr>
      <w:r>
        <w:rPr>
          <w:rFonts w:cs="Times New Roman" w:ascii="Times New Roman" w:hAnsi="Times New Roman"/>
          <w:sz w:val="24"/>
          <w:szCs w:val="24"/>
        </w:rPr>
        <w:t xml:space="preserve">Constatamos que a educação para pessoas no cárcere, apesar de assegurada em Leis Constitucional, Federal e Estadual ainda é tratada como exceção. Defendemos que os sujeitos privados de liberdade, e que crescentemente ingressam na Universidade, mesmo com dificuldades, recebam a visibilidade que lhes é necessária para que possam ter cada vez mais seus direitos assegurados e ao invés de uma “minoria dentro da minoria”, estes alunos universitários possam não só ter garantido seu acesso, mas a permanência nas instituições superiores, algo que ainda se constitui em um ponto nevrálgico para a constituição de uma política pública que atenda a este contingente que vem sendo “excluído no interior” (Bourdieu, 2010) dos sistemas educacionais superiores. </w:t>
      </w:r>
    </w:p>
    <w:p>
      <w:pPr>
        <w:pStyle w:val="Normal"/>
        <w:spacing w:lineRule="auto" w:line="360" w:before="0" w:after="0"/>
        <w:ind w:firstLine="706"/>
        <w:jc w:val="both"/>
        <w:rPr>
          <w:rFonts w:ascii="Times New Roman" w:hAnsi="Times New Roman" w:cs="Times New Roman"/>
          <w:sz w:val="24"/>
          <w:szCs w:val="24"/>
        </w:rPr>
      </w:pPr>
      <w:r>
        <w:rPr>
          <w:rFonts w:cs="Times New Roman" w:ascii="Times New Roman" w:hAnsi="Times New Roman"/>
          <w:sz w:val="24"/>
          <w:szCs w:val="24"/>
        </w:rPr>
        <w:t>Nosso olhar se volta para alunos e alunas de Universidades públicas e privadas, que também se encontram na situação privação de liberdade. Os discentes, uma vez que logram êxito em termos de acesso à Universidade, ainda esbarram em diversos empecilhos no momento em que se encontram novamente transitando em diferentes espaços, tendo de lutar não sem dificuldades pelo reconhecimento (Honneth, 2003) de sua condição cidadã, constantemente desrespeitada, degradada e violada.</w:t>
      </w:r>
    </w:p>
    <w:p>
      <w:pPr>
        <w:pStyle w:val="Normal"/>
        <w:spacing w:lineRule="auto" w:line="36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Percebendo que este contingente de alunos e alunas oriundos/as do sistema prisional estão ocupando os bancos universitários, entendemos que sua presença não pode mais ser invisibilizada. Os debates sobre minorias e os processos de exclusão social que as envolvem têm apresentado em geral um enfoque sobre grupos étnicos, de diversos gêneros, e tantos outros grupos que cada vez mais buscam se afirmar no cenário público. </w:t>
      </w:r>
    </w:p>
    <w:p>
      <w:pPr>
        <w:pStyle w:val="Normal"/>
        <w:spacing w:lineRule="auto" w:line="360" w:before="0" w:after="0"/>
        <w:ind w:firstLine="706"/>
        <w:jc w:val="both"/>
        <w:rPr>
          <w:rFonts w:ascii="Times New Roman" w:hAnsi="Times New Roman" w:cs="Times New Roman"/>
          <w:sz w:val="24"/>
          <w:szCs w:val="24"/>
        </w:rPr>
      </w:pPr>
      <w:r>
        <w:rPr>
          <w:rFonts w:cs="Times New Roman" w:ascii="Times New Roman" w:hAnsi="Times New Roman"/>
          <w:sz w:val="24"/>
          <w:szCs w:val="24"/>
        </w:rPr>
        <w:t>Com este texto, ao trazer para o debate tais discussões sobre este grupo que entendemos também como socialmente vulnerável por toda a trajetória de estigmas que trazem consigo, buscamos desconstruir a idéia generalizante e costumeiramente estereotipada de que são grupos potencialmente perigosos e que trazem medo e desconforto social (Malaguti Batista, 2003).  E esta visibilidade, conforme entendemos, tem sido construída, não sem esforços e muito empenho por parte dos alunos e alunas que integram o Projeto, através da educação, da participação e da luta para que seus direitos já assegurados por lei sejam cumpridos e assim, possam se tornar cada vez mais empoderados e responsáveis por [re]escreverem suas histórias.</w:t>
      </w:r>
    </w:p>
    <w:p>
      <w:pPr>
        <w:pStyle w:val="Normal"/>
        <w:spacing w:lineRule="auto" w:line="36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Bibliografia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LARCÓN, P. J. L. (2013). Prefácio. In: </w:t>
      </w:r>
      <w:r>
        <w:rPr>
          <w:rFonts w:cs="Times New Roman" w:ascii="Times New Roman" w:hAnsi="Times New Roman"/>
          <w:i/>
          <w:sz w:val="24"/>
          <w:szCs w:val="24"/>
        </w:rPr>
        <w:t>Minorias e Grupos Vulneráveis: reflexões para uma tutela inclusiva.</w:t>
      </w:r>
      <w:r>
        <w:rPr>
          <w:rFonts w:cs="Times New Roman" w:ascii="Times New Roman" w:hAnsi="Times New Roman"/>
          <w:sz w:val="24"/>
          <w:szCs w:val="24"/>
        </w:rPr>
        <w:t xml:space="preserve"> 1.ed. Birigui, SP: Boreal Editor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SSY, B. (2012). A dignidade dos invisíveis: invisibilidade social, reconhecimento e direitos humanos. In: PAIVA, A. R. (org.). </w:t>
      </w:r>
      <w:r>
        <w:rPr>
          <w:rFonts w:cs="Times New Roman" w:ascii="Times New Roman" w:hAnsi="Times New Roman"/>
          <w:i/>
          <w:sz w:val="24"/>
          <w:szCs w:val="24"/>
        </w:rPr>
        <w:t xml:space="preserve">Direitos Humanos e seus desafios contemporâneos. </w:t>
      </w:r>
      <w:r>
        <w:rPr>
          <w:rFonts w:cs="Times New Roman" w:ascii="Times New Roman" w:hAnsi="Times New Roman"/>
          <w:sz w:val="24"/>
          <w:szCs w:val="24"/>
        </w:rPr>
        <w:t>Rio de Janeiro: Ed. PUC-Rio: Pallas, p.147-16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color w:val="000000"/>
          <w:sz w:val="24"/>
          <w:szCs w:val="24"/>
        </w:rPr>
        <w:t xml:space="preserve">CANOTILHO, J.J.G. (2003). </w:t>
      </w:r>
      <w:r>
        <w:rPr>
          <w:rFonts w:cs="Times New Roman" w:ascii="Times New Roman" w:hAnsi="Times New Roman"/>
          <w:i/>
          <w:color w:val="000000"/>
          <w:sz w:val="24"/>
          <w:szCs w:val="24"/>
        </w:rPr>
        <w:t>Direito Constitucional e teoria da constituição</w:t>
      </w:r>
      <w:r>
        <w:rPr>
          <w:rFonts w:cs="Times New Roman" w:ascii="Times New Roman" w:hAnsi="Times New Roman"/>
          <w:color w:val="000000"/>
          <w:sz w:val="24"/>
          <w:szCs w:val="24"/>
        </w:rPr>
        <w:t xml:space="preserve">. 7.ed. Coimbra: Almedina.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OURDIEU, P. ; CHAMPAGNE, P. Os excluídos do interior. In: NOGUEIRA, M. A. ; CATANI, A. (orgs.). (2010). </w:t>
      </w:r>
      <w:r>
        <w:rPr>
          <w:rFonts w:cs="Times New Roman" w:ascii="Times New Roman" w:hAnsi="Times New Roman"/>
          <w:i/>
          <w:sz w:val="24"/>
          <w:szCs w:val="24"/>
        </w:rPr>
        <w:t>Escritos de Educação</w:t>
      </w:r>
      <w:r>
        <w:rPr>
          <w:rFonts w:cs="Times New Roman" w:ascii="Times New Roman" w:hAnsi="Times New Roman"/>
          <w:sz w:val="24"/>
          <w:szCs w:val="24"/>
        </w:rPr>
        <w:t xml:space="preserve">. 11. Ed. Petrópolis, RJ: Vozes, p. 217-227.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ALLASSI, A. (2013) A proteção do ordenamento jurídico brasileiro às minorias sociais. In: SIQUEIRA, D. P. ; SILVA, N. T. R. C. (orgs</w:t>
      </w:r>
      <w:r>
        <w:rPr>
          <w:rFonts w:cs="Times New Roman" w:ascii="Times New Roman" w:hAnsi="Times New Roman"/>
          <w:b/>
          <w:sz w:val="24"/>
          <w:szCs w:val="24"/>
        </w:rPr>
        <w:t xml:space="preserve">.). </w:t>
      </w:r>
      <w:r>
        <w:rPr>
          <w:rFonts w:cs="Times New Roman" w:ascii="Times New Roman" w:hAnsi="Times New Roman"/>
          <w:i/>
          <w:sz w:val="24"/>
          <w:szCs w:val="24"/>
        </w:rPr>
        <w:t>Minorias e Grupos Vulneráveis: reflexões para uma tutela inclusiva.</w:t>
      </w:r>
      <w:r>
        <w:rPr>
          <w:rFonts w:cs="Times New Roman" w:ascii="Times New Roman" w:hAnsi="Times New Roman"/>
          <w:sz w:val="24"/>
          <w:szCs w:val="24"/>
        </w:rPr>
        <w:t xml:space="preserve"> 1.ed. Birigui, SP: Boreal Editora, p. 23-4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GOFFMAN. E. (2008). </w:t>
      </w:r>
      <w:r>
        <w:rPr>
          <w:rFonts w:cs="Times New Roman" w:ascii="Times New Roman" w:hAnsi="Times New Roman"/>
          <w:i/>
          <w:sz w:val="24"/>
          <w:szCs w:val="24"/>
        </w:rPr>
        <w:t>Estigma:</w:t>
      </w:r>
      <w:r>
        <w:rPr>
          <w:rFonts w:cs="Times New Roman" w:ascii="Times New Roman" w:hAnsi="Times New Roman"/>
          <w:sz w:val="24"/>
          <w:szCs w:val="24"/>
        </w:rPr>
        <w:t xml:space="preserve"> a manipulação da identidade deteriorada. 4.ed. Rio de Janeiro: LTC.</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HONNETH, A. (2003). </w:t>
      </w:r>
      <w:r>
        <w:rPr>
          <w:rFonts w:cs="Times New Roman" w:ascii="Times New Roman" w:hAnsi="Times New Roman"/>
          <w:i/>
          <w:sz w:val="24"/>
          <w:szCs w:val="24"/>
        </w:rPr>
        <w:t>Luta por reconhecimento</w:t>
      </w:r>
      <w:r>
        <w:rPr>
          <w:rFonts w:cs="Times New Roman" w:ascii="Times New Roman" w:hAnsi="Times New Roman"/>
          <w:sz w:val="24"/>
          <w:szCs w:val="24"/>
        </w:rPr>
        <w:t xml:space="preserve">: a gramática moral dos conflitos sociais. São Paulo: Ed. 34.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MALAGUTI BATISTA, V. (2003). </w:t>
      </w:r>
      <w:r>
        <w:rPr>
          <w:rFonts w:cs="Times New Roman" w:ascii="Times New Roman" w:hAnsi="Times New Roman"/>
          <w:i/>
          <w:sz w:val="24"/>
          <w:szCs w:val="24"/>
        </w:rPr>
        <w:t>O medo na cidade do Rio de Janeiro</w:t>
      </w:r>
      <w:r>
        <w:rPr>
          <w:rFonts w:cs="Times New Roman" w:ascii="Times New Roman" w:hAnsi="Times New Roman"/>
          <w:sz w:val="24"/>
          <w:szCs w:val="24"/>
        </w:rPr>
        <w:t xml:space="preserve">: dois tempos de uma história. Rio de Janeiro: Reva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QUEIRA, D. P. ; SILVA, N. T. R. C. (orgs.). (2013). </w:t>
      </w:r>
      <w:r>
        <w:rPr>
          <w:rFonts w:cs="Times New Roman" w:ascii="Times New Roman" w:hAnsi="Times New Roman"/>
          <w:i/>
          <w:sz w:val="24"/>
          <w:szCs w:val="24"/>
        </w:rPr>
        <w:t>Minorias e grupos vulneráveis:</w:t>
      </w:r>
      <w:r>
        <w:rPr>
          <w:rFonts w:cs="Times New Roman" w:ascii="Times New Roman" w:hAnsi="Times New Roman"/>
          <w:sz w:val="24"/>
          <w:szCs w:val="24"/>
        </w:rPr>
        <w:t xml:space="preserve"> reflexões para uma tutela inclusiva. 1.ed. Birigui, SP: Boreal Editor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ODRÉ, M. (2005) Por um conceito de minoria. In: BARBALHO, A. ; PAIVA, R. (orgs.). </w:t>
      </w:r>
      <w:r>
        <w:rPr>
          <w:rFonts w:cs="Times New Roman" w:ascii="Times New Roman" w:hAnsi="Times New Roman"/>
          <w:i/>
          <w:sz w:val="24"/>
          <w:szCs w:val="24"/>
        </w:rPr>
        <w:t>Comunicação e cultura das minorias</w:t>
      </w:r>
      <w:r>
        <w:rPr>
          <w:rFonts w:cs="Times New Roman" w:ascii="Times New Roman" w:hAnsi="Times New Roman"/>
          <w:sz w:val="24"/>
          <w:szCs w:val="24"/>
        </w:rPr>
        <w:t>. São Paulo: Paul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ropomos na utilização do termo a comparação do ato hediondo que é a prática do crime de seqüestro, aonde pessoas restringem a liberdade do outro, coagem, atuam de forma bruta, os privam da liberdade, de uma série de direitos e as deixam numa insalubridade e escassez sob um sombrio cativeiro. Entendemos que o mesmo tratamento é oferecido pelas Instituições que privam as pessoas de liberdade, por isso “seqüestro institucional”.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Fontepargpadro">
    <w:name w:val="Fonte parág. padrão"/>
    <w:qFormat/>
    <w:rPr/>
  </w:style>
  <w:style w:type="character" w:styleId="InternetLink">
    <w:name w:val="Hyperlink"/>
    <w:rPr>
      <w:color w:val="0000FF"/>
      <w:u w:val="single"/>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CabealhoChar">
    <w:name w:val="Cabeçalho Char"/>
    <w:qFormat/>
    <w:rPr>
      <w:sz w:val="22"/>
      <w:szCs w:val="22"/>
    </w:rPr>
  </w:style>
  <w:style w:type="character" w:styleId="RodapChar">
    <w:name w:val="Rodapé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13:42:00Z</dcterms:created>
  <dc:creator/>
  <dc:description/>
  <dc:language>en-US</dc:language>
  <cp:lastModifiedBy/>
  <dcterms:modified xsi:type="dcterms:W3CDTF">2015-08-06T13:42:00Z</dcterms:modified>
  <cp:revision>2</cp:revision>
  <dc:subject/>
  <dc:title/>
</cp:coreProperties>
</file>